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right="480" w:hanging="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ADAPTABLE A SUZUKI GSXR600/750 12’-14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GSXR600/750 12’-14’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REF:5733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433749213" r:id="rId2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sz w:val="16"/>
                <w:szCs w:val="20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  <w:t>Remove the original support</w:t>
            </w:r>
            <w:r>
              <w:rPr>
                <w:rFonts w:cs="Courier New" w:ascii="Courier New" w:hAnsi="Courier New"/>
                <w:sz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 xml:space="preserve">Montar el soporte suministrado(1), tal y como indica el croquis adjunto,  usando para su fijación  los tornillos M6x15 (2) y arandelas M6 (3) suministrados . 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lang w:val="en-GB"/>
              </w:rPr>
              <w:t>Mount the support supplied (1), as the figure shows, using the M6x15 screws (2) and washers M6(3) supplied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i/>
                <w:i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10"/>
                <w:u w:val="single"/>
                <w:lang w:val="en-GB"/>
              </w:rPr>
            </w:pPr>
            <w:r>
              <w:rPr>
                <w:b/>
                <w:bCs/>
                <w:i/>
                <w:sz w:val="1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aterial supplied to assemble it to the motorcycle:</w:t>
            </w:r>
            <w:r>
              <w:rPr>
                <w:i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  <w:lang w:val="en-GB"/>
              </w:rPr>
            </w:pPr>
            <w:r>
              <w:rPr>
                <w:i/>
                <w:sz w:val="28"/>
                <w:szCs w:val="20"/>
                <w:u w:val="single"/>
                <w:lang w:val="en-GB"/>
              </w:rPr>
            </w:r>
          </w:p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340"/>
              <w:gridCol w:w="100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regulab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Adjustable suppor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 M6x15 DIN100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x15 DIN100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16"/>
                      <w:lang w:val="pt-BR"/>
                    </w:rPr>
                    <w:t>Arandela M6 DIN902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pt-BR"/>
                    </w:rPr>
                    <w:t>Washer M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Bridas de plas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Ziptide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357505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822" r="-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480" w:hanging="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ADAPTABLE A SUZUKI GSXR600/750 12’-14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GSXR600/750 12’-14’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REF:5733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1290812784" r:id="rId5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sz w:val="16"/>
                <w:szCs w:val="20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  <w:t>Remove the original support</w:t>
            </w:r>
            <w:r>
              <w:rPr>
                <w:rFonts w:cs="Courier New" w:ascii="Courier New" w:hAnsi="Courier New"/>
                <w:sz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 xml:space="preserve">Montar el soporte suministrado(1), tal y como indica el croquis adjunto,  usando para su fijación  los tornillos M6x15 (2) y arandelas M6 (3) suministrados . 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lang w:val="en-GB"/>
              </w:rPr>
              <w:t>Mount the support supplied (1), as the figure shows, using the M6x15 screws (2) and washers M6(3) supplied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i/>
                <w:i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10"/>
                <w:u w:val="single"/>
                <w:lang w:val="en-GB"/>
              </w:rPr>
            </w:pPr>
            <w:r>
              <w:rPr>
                <w:b/>
                <w:bCs/>
                <w:i/>
                <w:sz w:val="1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aterial supplied to assemble it to the motorcycle:</w:t>
            </w:r>
            <w:r>
              <w:rPr>
                <w:i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  <w:lang w:val="en-GB"/>
              </w:rPr>
            </w:pPr>
            <w:r>
              <w:rPr>
                <w:i/>
                <w:sz w:val="28"/>
                <w:szCs w:val="20"/>
                <w:u w:val="single"/>
                <w:lang w:val="en-GB"/>
              </w:rPr>
            </w:r>
          </w:p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340"/>
              <w:gridCol w:w="100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regulab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Adjustable suppor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 M6x15 DIN100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x15 DIN100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16"/>
                      <w:lang w:val="pt-BR"/>
                    </w:rPr>
                    <w:t>Arandela M6 DIN902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pt-BR"/>
                    </w:rPr>
                    <w:t>Washer M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Bridas de plas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Ziptide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575050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3822" r="-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"/>
              </w:rPr>
            </w:pPr>
            <w:r>
              <w:rPr>
                <w:b/>
                <w:i/>
                <w:i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357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9:00Z</dcterms:created>
  <dc:creator>.</dc:creator>
  <dc:description/>
  <cp:keywords/>
  <dc:language>en-US</dc:language>
  <cp:lastModifiedBy>Joan Puig Tous</cp:lastModifiedBy>
  <cp:lastPrinted>2012-06-29T13:59:00Z</cp:lastPrinted>
  <dcterms:modified xsi:type="dcterms:W3CDTF">2014-06-30T10:56:00Z</dcterms:modified>
  <cp:revision>4</cp:revision>
  <dc:subject/>
  <dc:title>                                                                                       </dc:title>
</cp:coreProperties>
</file>